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t xml:space="preserve">Werner_B: </w:t>
      </w:r>
    </w:p>
    <w:p>
      <w:pPr>
        <w:pStyle w:val="Normal"/>
        <w:spacing w:lineRule="auto" w:line="240" w:before="0" w:after="280"/>
        <w:rPr>
          <w:u w:val="single"/>
        </w:rPr>
      </w:pPr>
      <w:r>
        <w:rPr>
          <w:u w:val="single"/>
        </w:rPr>
        <w:t>Zeichnen: Warum, weshalb und gerade in dieser Form und Weise</w:t>
      </w:r>
    </w:p>
    <w:p>
      <w:pPr>
        <w:pStyle w:val="Normal"/>
        <w:spacing w:lineRule="auto" w:line="240" w:before="0" w:after="280"/>
        <w:rPr/>
      </w:pPr>
      <w:r>
        <w:rPr/>
        <w:t>Irgendwann in 2015 hatte ich, nach dem ersten Jahr auf Entdeckungstour mit 16“, das Bedürfnis meine Beobachtungen zu dokumentieren. Aber wie? Die Notizen und seltenen Skizzen waren einfach nicht  reproduzier- und vorzeigbar. Mit zwei erfahrenen Zeichner an meiner Seite war der Weg schon fast von alleine vorhersehbar. Aber zuerst mal ein Zeichenbrett gebastelt (alter Scan Deckel) und diesen bestimmt in halbes Jahr bis zur ersten Zeichnung durch die Gegend gefahren. Zum Auftakt des „Objekt des Monats“ im Astrotreff.de war es dann soweit. Meine erste Zeichnung (bin immer noch Stolz auf diese) wurde erstellt.</w:t>
      </w:r>
    </w:p>
    <w:p>
      <w:pPr>
        <w:pStyle w:val="Normal"/>
        <w:spacing w:lineRule="auto" w:line="240" w:before="0" w:after="280"/>
        <w:rPr/>
      </w:pPr>
      <w:r>
        <w:rPr/>
        <w:t xml:space="preserve">Zeichnungstechnik am Teleskop: Nach langen Versuchsreihen mit Bleistiften, Graustufenfarben und sonstiger Zeichnungstechniken am Teleskop hat sich bis jetzt folgender Ablauf ergeben: Ich zeichne am Teleskop schon meine „Reinzeichnung“ auf weißem, mind. 140-190 Gramm A4 Papier. Sterne werden an Ort und Stelle kräftig und mit unterschiedlicher Größe nach Helligkeit skizziert. Objekte werden meist nur leicht skizziert und mit Zonen gezeichnet, um Helligkeitsunterschiede zu erfassen. Nordpfeil, Objektangabe, Vergrößerung, Filter und Bezeichnung ist auch ein sofortiges „Muß“ bei der Erstellung!    </w:t>
      </w:r>
    </w:p>
    <w:p>
      <w:pPr>
        <w:pStyle w:val="Normal"/>
        <w:spacing w:lineRule="auto" w:line="240" w:before="0" w:after="280"/>
        <w:rPr/>
      </w:pPr>
      <w:r>
        <w:rPr/>
        <w:t xml:space="preserve">Zeichnungstechnik Nachbearbeitung: Ich versuche immer Zeitnah nach der Beobachtung die Zeichnungen fertigzustellen. Dabei werden die Sterne nochmals „rund“ nachgezeichnet, die Objektskizzen radiert und mit Wattestäbchen und Wischer nachmodelliert (immer vom Hellen ins Dunkle).  Danach werden Beschriftungen radiert und neu mit Namensbezeichnungen, Ort, Bedingungen, Vergrößerung, Details und Zeichnungsnummer beschriftet. Bei Vergrößerungen über 400fach zeichne ich die Sterne oft größer, um den Eindruck mit kleinem Gesichtsfeld vom Okular besser wiederzugeben ( 3 Sternpunkte auf A4 sieht nicht gut aus). </w:t>
      </w:r>
    </w:p>
    <w:p>
      <w:pPr>
        <w:pStyle w:val="Normal"/>
        <w:spacing w:lineRule="auto" w:line="240" w:before="0" w:after="280"/>
        <w:rPr/>
      </w:pPr>
      <w:r>
        <w:rPr/>
        <w:t>Scan und Invertierung:  Um die Zeichnungen Internet fähig zu gestalten, scanne und invertiere ich die Zeichnungen mit  Gimp. Zuerst farbig scannen, danach Inventieren und auf Graustufen umwandeln. Dabei benütze ich einen (immer gleich) fast schwarzen Hintergrund und einen Grauton für die Beschriftungen.  Feine Objektbereiche werden dabei nur am Rand zum feineren Farbübergang gesprayt. Restlichen Hintergrund und Schriften werden gefüllt und 100% gesprayt. Danach ist die Zeichnung Fusselfrei! Als  Beispiel für „nur“ gescannte Zeichnungen ist Zeichnung 001-003 im Original (nur invertiert)  eingestellt. Diese Zeichnungen wurden nicht nachgearbeitet und stellen den Unterschied dar.</w:t>
      </w:r>
    </w:p>
    <w:p>
      <w:pPr>
        <w:pStyle w:val="Normal"/>
        <w:spacing w:lineRule="auto" w:line="240" w:before="0" w:after="280"/>
        <w:rPr/>
      </w:pPr>
      <w:r>
        <w:rPr/>
        <w:t>Zeichnungsstyle: In meine Zeichnungen werden die Objekte heller gezeichnet mit dunklerem Hintergrund. Dieses soll erneutes Detail -erkennen -Suchen verhindern und die Zeichnungen für mein nichtastronomisches Umfeld anschaulicher gestalten. An Details-Verfeinerung und Zeichnungsstyle wird aber weiter gearbeitet, versucht und geforscht. Die Zeichnungen ab 004 wurden nach neuesten Farbfestlegungen nachbearbeitet. Die Details blieben dabei aber fast unberührt.</w:t>
      </w:r>
    </w:p>
    <w:p>
      <w:pPr>
        <w:pStyle w:val="Normal"/>
        <w:spacing w:lineRule="auto" w:line="240" w:before="0" w:after="280"/>
        <w:rPr/>
      </w:pPr>
      <w:r>
        <w:rPr/>
        <w:t>Dokumentation: Jetzt habe ich eine Originalzeichnung mit invertiertem Ausdruck in einem Ordner. Auf  PC eine Scan-,  Gimp-, und Jpg- Datei und die Berichte auf Astromerk. Das sollte reichen.</w:t>
      </w:r>
    </w:p>
    <w:p>
      <w:pPr>
        <w:pStyle w:val="Normal"/>
        <w:spacing w:lineRule="auto" w:line="240" w:before="0" w:after="280"/>
        <w:rPr/>
      </w:pPr>
      <w:r>
        <w:rPr/>
        <w:t xml:space="preserve">Leitspruch: Eine Zeichnung sagt mehr als tausend Worte </w:t>
      </w:r>
    </w:p>
    <w:p>
      <w:pPr>
        <w:pStyle w:val="Normal"/>
        <w:spacing w:lineRule="auto" w:line="240" w:before="0" w:after="280"/>
        <w:rPr/>
      </w:pPr>
      <w:r>
        <w:rPr/>
      </w:r>
    </w:p>
    <w:p>
      <w:pPr>
        <w:pStyle w:val="Normal"/>
        <w:spacing w:lineRule="auto" w:line="240" w:before="0" w:after="280"/>
        <w:rPr/>
      </w:pPr>
      <w:r>
        <w:rPr/>
        <w:t>Viel Spaß beim Anschau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0:00Z</dcterms:created>
  <dc:creator>Anwander</dc:creator>
  <dc:description/>
  <cp:keywords/>
  <dc:language>en-US</dc:language>
  <cp:lastModifiedBy>Anwander</cp:lastModifiedBy>
  <dcterms:modified xsi:type="dcterms:W3CDTF">2020-05-20T18:21:00Z</dcterms:modified>
  <cp:revision>3</cp:revision>
  <dc:subject/>
  <dc:title/>
</cp:coreProperties>
</file>